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Ясногорск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"_____" ______________ 20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дошкольное  образовательное  учреждение  «Центр развит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ка – детский сад «Алёнушка»»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 осуществляющей образовательную деятельность по образовательным  программам дошко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ая образовательную деятельность (далее - образовательная организация)                на основании лицензии от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0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ноябр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5 </w:t>
      </w:r>
      <w:r>
        <w:rPr>
          <w:rFonts w:cs="Times New Roman" w:ascii="Times New Roman" w:hAnsi="Times New Roman"/>
          <w:sz w:val="24"/>
          <w:szCs w:val="24"/>
        </w:rPr>
        <w:t xml:space="preserve">г.  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394  серия 75Л02 № 0000238       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бессрочно   </w:t>
      </w:r>
      <w:r>
        <w:rPr>
          <w:rFonts w:cs="Times New Roman" w:ascii="Times New Roman" w:hAnsi="Times New Roman"/>
          <w:sz w:val="24"/>
          <w:szCs w:val="24"/>
        </w:rPr>
        <w:t xml:space="preserve">, выд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инистерством  образования,  науки и  молодежной  политики  Забайкальского края                                                                                                        </w:t>
        <w:softHyphen/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заведующего                                            </w:t>
        <w:softHyphen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биной Натальи Геннадьевны                                                                        </w:t>
        <w:softHyphen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Устава                                                                                   </w:t>
      </w:r>
      <w:r>
        <w:rPr>
          <w:rFonts w:cs="Times New Roman" w:ascii="Times New Roman" w:hAnsi="Times New Roman"/>
        </w:rPr>
        <w:t>, 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__ в дальнейшем "Заказчик", в лице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,</w:t>
      </w:r>
    </w:p>
    <w:p>
      <w:pPr>
        <w:pStyle w:val="ConsPlusNonformat"/>
        <w:ind w:left="1980" w:hanging="198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_________________________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т рождения до школ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с 7.30 ч. до 18.00 ч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группу № _____ 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 – 5                                                                                                 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(средства обучения и воспитания –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и 2 Федерального закона от 29 декабря 2012 года № 273-ФЗ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 (Собрание законодательства Российской Федерации, 2012, № 53, ст. 7598; 2013, № 19, ст. 2326; № 30, ст. 4036; № 48, ст. 6165))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разовое  </w:t>
        <w:softHyphen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ид питания, в т.ч. диетическое, кратность и время его прие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за 5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содержание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41"/>
      <w:bookmarkStart w:id="6" w:name="Par141"/>
      <w:bookmarkEnd w:id="6"/>
    </w:p>
    <w:p>
      <w:pPr>
        <w:pStyle w:val="ConsPlusNormal"/>
        <w:numPr>
          <w:ilvl w:val="0"/>
          <w:numId w:val="0"/>
        </w:numPr>
        <w:ind w:left="-180" w:right="-19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содержание, присмотр и уход за Воспитанником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44"/>
      <w:bookmarkEnd w:id="7"/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: для детей от 1 до 3 лет – 140 рублей в день, </w:t>
      </w:r>
    </w:p>
    <w:p>
      <w:pPr>
        <w:pStyle w:val="ConsPlusNonformat"/>
        <w:ind w:firstLine="3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етей от 3 до 7 лет – 170 рублей в ден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«Оловяннинский район» № 462 от 02 ноября 2023 года «Об установлении родительской платы в муниципальных бюджетных дошкольных учреждениях муниципального района «Оловяннинский район»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5 Федерального закона от 29 декабря 2012 года № 273-ФЗ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содержание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содержанию,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Заказчик _______________________________________________________________</w:t>
      </w:r>
    </w:p>
    <w:p>
      <w:pPr>
        <w:pStyle w:val="ConsPlusNonformat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______________________________________________</w:t>
      </w:r>
    </w:p>
    <w:p>
      <w:pPr>
        <w:pStyle w:val="ConsPlusNonformat"/>
        <w:ind w:left="900"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время оплаты, например, не позднее определенного числа периода, подлежащего оплате, или не позднее определенного числа периода, 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наличный  расчет/в безналичном порядке на счет МБДОУ ЦРР – детский сад «Алёнуш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5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bookmarkStart w:id="9" w:name="Par191"/>
      <w:bookmarkEnd w:id="9"/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13"/>
      <w:bookmarkEnd w:id="10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Par219"/>
      <w:bookmarkStart w:id="12" w:name="Par21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___" _________________  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Par229"/>
      <w:bookmarkStart w:id="14" w:name="Par229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нитель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Муниципальное бюджетное дошкольное образовательное учреждение «Цен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ребёнка – детский сад «Алёнушк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место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74520 Забайкальский край, Оловяннинский район, п.Ясногорск, мкр. Советский, дом –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15005281     КПП 751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32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76013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: 401028109453700000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, открытый в УФК по Забайкальскому краю 03234643766320009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Банка: Отделение Чита Банка России //УФК по Забайка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20916Ч385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0253)51-8-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Н.Г. Сер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</w:t>
            </w:r>
          </w:p>
        </w:tc>
        <w:tc>
          <w:tcPr>
            <w:tcW w:w="4593" w:type="dxa"/>
            <w:tcBorders/>
          </w:tcPr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казчик 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  <w:t>_________________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/</w:t>
            </w:r>
          </w:p>
          <w:p>
            <w:pPr>
              <w:pStyle w:val="ConsPlusCel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tabs>
          <w:tab w:val="clear" w:pos="708"/>
          <w:tab w:val="left" w:pos="64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та: _______________ Подпись: ____________________</w:t>
        <w:tab/>
      </w:r>
    </w:p>
    <w:sectPr>
      <w:footerReference w:type="default" r:id="rId4"/>
      <w:type w:val="nextPage"/>
      <w:pgSz w:w="11906" w:h="16838"/>
      <w:pgMar w:left="1418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s/?sectId=377337&amp;artId=605596" TargetMode="External"/><Relationship Id="rId3" Type="http://schemas.openxmlformats.org/officeDocument/2006/relationships/hyperlink" Target="http://www.audar-info.ru/docs/laws/?sectId=377344&amp;artId=157929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7:00Z</dcterms:created>
  <dc:creator>Админ</dc:creator>
  <dc:description/>
  <cp:keywords/>
  <dc:language>en-US</dc:language>
  <cp:lastModifiedBy>Админ</cp:lastModifiedBy>
  <cp:lastPrinted>2021-10-18T14:38:00Z</cp:lastPrinted>
  <dcterms:modified xsi:type="dcterms:W3CDTF">2024-01-15T01:47:00Z</dcterms:modified>
  <cp:revision>2</cp:revision>
  <dc:subject/>
  <dc:title>ДОГОВОР</dc:title>
</cp:coreProperties>
</file>